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8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нко Константина Анатол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1.12.2024 г. в 00 час. 01 мин. по адресу: ***, Ткаченко К.А. не уплатил в установленный срок ранее наложенный на него штраф в размере 500 рублей по постановлению № 18810586240909067101 от 09.09.2024 г., вступившим в законную силу и подлежащим уплате в срок до 01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каченко К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каченко К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10.2024 г., штраф уплачен 02.02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каченко К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каченко К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каченко Константин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89252017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